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4684"/>
        <w:gridCol w:w="4712"/>
      </w:tblGrid>
      <w:tr>
        <w:trPr>
          <w:trHeight w:val="1372" w:hRule="atLeast"/>
        </w:trPr>
        <w:tc>
          <w:tcPr>
            <w:tcW w:w="4684"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712"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INFORMACION SOBRE EVALUACION DE PROPUESTAS DE LA CONVOCATORIA PUBLICA No.009 DE 2010</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La Junta de Licitaciones y Contratos de la Universidad del Cauca informa que en audiencia pública celebrada el día de hoy 14 de mayo de 2010  a las 09:28 a.m. en el Salón de Sesiones del Consejo Superior, se dio apertura al sobre No.1 que contiene las propuestas técnico - jurídicas presentadas con motivo de la Convocatoria  No.009 de 2010.</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La Junta de Licitaciones y Contratos después de publicar la lista de oferentes habilitados para la presentación de oferta técnica y económica, en la cual se contemplaban 20 items, se recepcionaron 15 propuestas, de las cuales 11  fueron calificadas jurídica y técnicament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La  propuesta  presentada por el CONSORCIO TRANSVIAS LTDA – PROJEKTA LTDA, se le concede término de una hora para subsanar el certificado de COPNIA, ya que el presentado se encuentra vencido. Igualmente, debe subsanar el pasado judicial del Representante Legal. Finalizado el término fijado por la Junta, y al no presentar lo solicitado, se declara NO HABIL PARA PARTICIPAR.</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La firma PROEZA CONSULTORES LTDA no adjunta en su propuesta, el Paz y Salvo Universitario, ni la certificación de aportes parafiscales. No subsana dentro de la hora otorgada y por ello se INHABILITA.</w:t>
      </w:r>
    </w:p>
    <w:p>
      <w:pPr>
        <w:pStyle w:val="Normal"/>
        <w:jc w:val="both"/>
        <w:rPr>
          <w:rFonts w:ascii="Bookman Old Style" w:hAnsi="Bookman Old Style" w:eastAsia="Bookman Old Style" w:cs="Bookman Old Style"/>
          <w:i/>
          <w:i/>
          <w:sz w:val="20"/>
          <w:szCs w:val="20"/>
        </w:rPr>
      </w:pPr>
      <w:r>
        <w:rPr>
          <w:rFonts w:eastAsia="Bookman Old Style" w:cs="Bookman Old Style" w:ascii="Bookman Old Style" w:hAnsi="Bookman Old Style"/>
          <w:i/>
          <w:sz w:val="20"/>
          <w:szCs w:val="20"/>
        </w:rPr>
        <w:t xml:space="preserve">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La oferta del Ingeniero LEONARDO IVAN RAMIREZ fue declarada NO HABIL, por cuanto presentó un Patrimonio Líquido inferior al requerido en los términos de la convocatori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La  propuesta económica de la ASOCIACION DE INGENIEROS UNIVERSIDAD MILITAR NUEVA GRANADA ASICUM, no presenta factor multiplicador desglozado, situación que conllevó a la Junta,  a declararla  INHABILITAD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Con once (11) propuestas hábiles  en la integralidad  del proceso; la Junta procede a la lectura de la oferta económica y a realizar el sorteo de la formul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De este proceso se establece en público que la fórmula favorecida es la Número 3, brindando el siguiente orden de elegibilidad.</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t>1. ARA INGENIERIA Y ARQUITECTURA LTD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2. LIDIA BURBANO MELENDEZ</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3. MARIA EUGENIA TRUJILLO SOLART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Popayán, Ciudad Universitaria, 14 de Mayo de 2010</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JUAN MANUEL QUIÑONES PINZON</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Vicerrector Administrativo</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sectPr>
      <w:type w:val="nextPage"/>
      <w:pgSz w:w="12240" w:h="15840"/>
      <w:pgMar w:left="1588"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3Car">
    <w:name w:val="Texto independiente 3 Car"/>
    <w:basedOn w:val="Fuentedeprrafopredeter"/>
    <w:qFormat/>
    <w:rPr>
      <w:rFonts w:ascii="Arial" w:hAnsi="Arial" w:cs="Arial"/>
      <w:sz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3:40:00Z</dcterms:created>
  <dc:creator>Personal Unicauca</dc:creator>
  <dc:description/>
  <cp:keywords/>
  <dc:language>en-US</dc:language>
  <cp:lastModifiedBy> unicauca</cp:lastModifiedBy>
  <cp:lastPrinted>2010-05-14T19:12:00Z</cp:lastPrinted>
  <dcterms:modified xsi:type="dcterms:W3CDTF">2010-05-15T01:06:00Z</dcterms:modified>
  <cp:revision>4</cp:revision>
  <dc:subject/>
  <dc:title>Universidad del Cauca</dc:title>
</cp:coreProperties>
</file>